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石川県弓道連盟</w:t>
      </w:r>
      <w:r>
        <w:rPr/>
        <w:t>HP</w:t>
      </w:r>
      <w:r>
        <w:rPr/>
        <w:t>投稿ひな形（基本的には自由で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〇〇弓道協会の紹介」</w:t>
      </w:r>
      <w:r>
        <w:rPr>
          <w:szCs w:val="21"/>
        </w:rPr>
        <w:t>（タイトルも自由です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〇〇弓道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役職　石川　太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、活動状況（写真があれ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活動場所は○○弓道場です。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毎週火曜日と木曜日午後</w:t>
      </w:r>
      <w:r>
        <w:rPr>
          <w:szCs w:val="21"/>
        </w:rPr>
        <w:t>8</w:t>
      </w:r>
      <w:r>
        <w:rPr>
          <w:szCs w:val="21"/>
        </w:rPr>
        <w:t>時からが定例の練習日として、三々五々夕食後会員の皆さ　　んが集まって来ます。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毎月第三木曜日は月例会で・・・・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毎年、○月上旬から弓道教室を行っています。今年は○○名の受講生が・・・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暮れには、大掃除をして、納射会を・・・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総会を毎年</w:t>
      </w:r>
      <w:r>
        <w:rPr>
          <w:szCs w:val="21"/>
        </w:rPr>
        <w:t>3</w:t>
      </w:r>
      <w:r>
        <w:rPr>
          <w:szCs w:val="21"/>
        </w:rPr>
        <w:t>月に行い、合わせて懇親会で楽しく・・・・。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など、具体的に書いて頂けるとよろしいかと思います。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１月：射初め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月：雪見射会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  <w:t>　　・・・等と行事予定を書いて頂いてもよろしいかと思います。</w:t>
      </w:r>
    </w:p>
    <w:p>
      <w:pPr>
        <w:pStyle w:val="Normal"/>
        <w:ind w:left="424"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、会員員紹介（写真があれ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・会　長　　　加賀　弓太郎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・副会長　　　能登　弓次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・理事長　　　石川　太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・・・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・部員数　男子　○○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女子　○○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会長のひとこと」</w:t>
      </w:r>
      <w:r>
        <w:rPr>
          <w:szCs w:val="21"/>
        </w:rPr>
        <w:t>（タイトルも自由です）</w:t>
      </w:r>
    </w:p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弓道協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長　加賀　弓太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平成○○年から、当協会の会長を・・・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当協会の良いところは、少人数ですが、家族的で和気あいあいと弓道を楽しんでいること・・・・・・・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・・・・・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毎年、弓道教室をひらいて、会員拡大に努めていますので、近隣の皆さんに是非来て頂きたい・・・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送付先：石川県弓道連盟　　広報部宛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ﾒｰﾙｱﾄﾞﾚｽ　</w:t>
      </w:r>
      <w:r>
        <w:rPr>
          <w:b/>
          <w:szCs w:val="21"/>
        </w:rPr>
        <w:t>ishikawaken-kyudorenmei-kouhou@kyudo-ishikawa.co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08:00Z</dcterms:created>
  <dc:creator>かます</dc:creator>
  <dc:description/>
  <cp:keywords/>
  <dc:language>en-US</dc:language>
  <cp:lastModifiedBy>かます</cp:lastModifiedBy>
  <dcterms:modified xsi:type="dcterms:W3CDTF">2012-07-19T23:34:00Z</dcterms:modified>
  <cp:revision>4</cp:revision>
  <dc:subject/>
  <dc:title/>
</cp:coreProperties>
</file>