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w w:val="50"/>
          <w:kern w:val="0"/>
          <w:sz w:val="40"/>
          <w:szCs w:val="40"/>
        </w:rPr>
        <w:t>令和７年度　石川県（金沢市）地域社会弓道指導者研修会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32"/>
          <w:szCs w:val="32"/>
        </w:rPr>
        <w:t>参　加　申　込　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７年１０月１２日（日）～１０月１３日（月・祝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ind w:firstLine="5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所属団体名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0"/>
          <w:szCs w:val="20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34335</wp:posOffset>
                </wp:positionV>
                <wp:extent cx="5919470" cy="495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819"/>
                              <w:gridCol w:w="1276"/>
                              <w:gridCol w:w="212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80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氏　　　　　　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称号段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0.3pt;mso-wrap-distance-left:7.1pt;mso-wrap-distance-right:7.1pt;mso-wrap-distance-top:0pt;mso-wrap-distance-bottom:0pt;margin-top:231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819"/>
                        <w:gridCol w:w="1276"/>
                        <w:gridCol w:w="212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80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氏　　　　　　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称号段位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  <w:t>　 ★追加のある場合は、コピーにて同様式で申し込んで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ind w:firstLine="616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14"/>
          <w:kern w:val="0"/>
          <w:sz w:val="28"/>
          <w:szCs w:val="28"/>
          <w:bdr w:val="single" w:sz="4" w:space="0" w:color="000000"/>
        </w:rPr>
        <w:t>申込〆切　　９月　２３日（火・祝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41:00Z</dcterms:created>
  <dc:creator>budou</dc:creator>
  <dc:description/>
  <cp:keywords/>
  <dc:language>en-US</dc:language>
  <cp:lastModifiedBy>哲弘 山本</cp:lastModifiedBy>
  <cp:lastPrinted>2024-08-18T13:47:00Z</cp:lastPrinted>
  <dcterms:modified xsi:type="dcterms:W3CDTF">2025-09-02T13:51:00Z</dcterms:modified>
  <cp:revision>6</cp:revision>
  <dc:subject/>
  <dc:title/>
</cp:coreProperties>
</file>